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r>
    </w:p>
    <w:p>
      <w:pPr>
        <w:pStyle w:val="Heading1"/>
        <w:rPr/>
      </w:pPr>
      <w:r>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pril 1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614) 509-108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TextBody"/>
        <w:rPr>
          <w:rFonts w:ascii="Helvetica" w:hAnsi="Helvetica" w:cs="Helvetica"/>
        </w:rPr>
      </w:pPr>
      <w:r>
        <w:rPr>
          <w:rFonts w:cs="Helvetica" w:ascii="Helvetica" w:hAnsi="Helvetica"/>
        </w:rPr>
        <w:t>HOPKINS PRINTING EXPANDS SYSTEM WITH KODAK DIGIMASTER E125 PRINT SYSTEM</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rPr>
        <w:t>COLUMBUS, Ohio</w:t>
      </w:r>
      <w:r>
        <w:rPr>
          <w:rFonts w:cs="Helvetica" w:ascii="Helvetica" w:hAnsi="Helvetica"/>
        </w:rPr>
        <w:t xml:space="preserve"> – Hopkins Printing has expanded its capabilities with the introduction of the new Kodak Digimaster E12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igimaster E125 print system delivers high-quality monochrome printing at 125 ipm and excellent image quality at 600x600 dp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ith a server-based control, the Digimaster E125 offers extremely fast processing speed that enables Hopkins Printing to achieve higher productivity, more flexibility and increased reliabil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ystem features an extensive paper flexibility that gives customers the ability to print at a high speed on a wide range of paper sizes, weights and finishes, including heavy and glossy sto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We are excited to be able to offer a press like this to our local customers,” said Roy Waterhouse, vice president of sales and marketing. “With the ability to print at a high speed on a wide range of paper sizes, we can offer a better quality at a more competitive co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pkins Printing is a leading high quality sheetfed commercial printer in Central Ohio with over $15 million in annual sales. Family-owned and operated for over 25 years, Hopkins has been named Best Workplace by Printing Industry of America for the past three years and has received both the Entrepreneur of the Year Award and the Better Business Bureau Integrity Award.</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eastAsia="Times New Roman"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35:00Z</dcterms:created>
  <dc:creator>Nicole Smerles</dc:creator>
  <dc:description/>
  <dc:language>en-US</dc:language>
  <cp:lastModifiedBy>Doug Frazier</cp:lastModifiedBy>
  <cp:lastPrinted>2005-02-18T10:58:00Z</cp:lastPrinted>
  <dcterms:modified xsi:type="dcterms:W3CDTF">2005-04-13T14:35:00Z</dcterms:modified>
  <cp:revision>2</cp:revision>
  <dc:subject/>
  <dc:title>For Immediate Release</dc:title>
</cp:coreProperties>
</file>