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New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 Immediat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ember 0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Roy Wat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14) 509-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HOPKINS PRINTING AWARDED RECOGNITION </w:t>
        <w:br/>
        <w:t>BY COMMUNITIES IN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rPr/>
      </w:pPr>
      <w:r>
        <w:rPr>
          <w:rFonts w:cs="Arial" w:ascii="Arial" w:hAnsi="Arial"/>
          <w:b/>
        </w:rPr>
        <w:t>COLUMBUS, OHIO</w:t>
      </w:r>
      <w:r>
        <w:rPr>
          <w:rFonts w:cs="Arial" w:ascii="Arial" w:hAnsi="Arial"/>
        </w:rPr>
        <w:t xml:space="preserve"> </w:t>
      </w:r>
      <w:r>
        <w:rPr>
          <w:rFonts w:eastAsia="Symbol" w:cs="Symbol" w:ascii="Symbol" w:hAnsi="Symbol"/>
        </w:rPr>
        <w:t></w:t>
      </w:r>
      <w:r>
        <w:rPr>
          <w:rFonts w:cs="Arial" w:ascii="Arial" w:hAnsi="Arial"/>
        </w:rPr>
        <w:t xml:space="preserve"> Hopkins Printing, a Columbus-based commercial printing firm, was presented with an award by representatives from Communities in Schools on Thursday, October 28. The award was to thank the company for its dedicated support to Communities in Schools and in particular, Cassady Element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pkins Printing became a community partner for Cassady Elementary School. They help by providing paper for art classes, after-school programs and extra copying that needs done at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recognize that children are our future and we are proud to help those right here in our neighborhood,” said Jim Hopkins, president and CEO of Hopkins Printing. “Because Cassady is an alternative school focusing on math and science, two very important areas of study for our industry, we are especially excited to contribute anything we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and students have not been shy to show their gratitude. Students sent Hopkins a ‘thank-you’ book for all of their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consistent support of Hopkins Printing at Cassady Elementary shows a true commitment to the academic success of the students. Hopkins exemplifies the community-school relationship that Communities in Schools seeks to foster,” says Sara Neikirk, Communities in Schools Executive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kins Printing is a leading high quality sheetfed commercial printer in Central Ohio with over $14 million in annual sales. Family-owned and operated for over 25 years, Hopkins has been named Best Workplace by Printing Industry of America for the past three years and has received both the Entrepreneur of the Year Award and the Better Business Bureau Integrity Award. Jim Hopkins, president and CEO of the company received the 2004 Central Ohio Business Hall of Fame Award that is presented by Junior Achievement of Central Oh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08:00Z</dcterms:created>
  <dc:creator>Doug Frazier</dc:creator>
  <dc:description/>
  <dc:language>en-US</dc:language>
  <cp:lastModifiedBy>Doug Frazier</cp:lastModifiedBy>
  <dcterms:modified xsi:type="dcterms:W3CDTF">2004-12-03T19:08:00Z</dcterms:modified>
  <cp:revision>3</cp:revision>
  <dc:subject/>
  <dc:title>News Release</dc:title>
</cp:coreProperties>
</file>