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vember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14) 509-10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JIM HOPKINS INDUCTED INTO CENTRAL OHIO BUSINESS HALL OF FAME</w:t>
      </w:r>
    </w:p>
    <w:p>
      <w:pPr>
        <w:pStyle w:val="Normal"/>
        <w:rPr>
          <w:rFonts w:ascii="Arial" w:hAnsi="Arial" w:cs="Arial"/>
        </w:rPr>
      </w:pPr>
      <w:r>
        <w:rPr>
          <w:rFonts w:cs="Arial" w:ascii="Arial" w:hAnsi="Arial"/>
        </w:rPr>
      </w:r>
    </w:p>
    <w:p>
      <w:pPr>
        <w:pStyle w:val="Normal"/>
        <w:rPr/>
      </w:pPr>
      <w:r>
        <w:rPr>
          <w:rFonts w:cs="Arial" w:ascii="Arial" w:hAnsi="Arial"/>
          <w:b/>
        </w:rPr>
        <w:t>COLUMBUS, OHIO</w:t>
      </w:r>
      <w:r>
        <w:rPr>
          <w:rFonts w:cs="Arial" w:ascii="Arial" w:hAnsi="Arial"/>
        </w:rPr>
        <w:t xml:space="preserve"> </w:t>
      </w:r>
      <w:r>
        <w:rPr>
          <w:rFonts w:eastAsia="Symbol" w:cs="Symbol" w:ascii="Symbol" w:hAnsi="Symbol"/>
        </w:rPr>
        <w:t></w:t>
      </w:r>
      <w:r>
        <w:rPr>
          <w:rFonts w:cs="Arial" w:ascii="Arial" w:hAnsi="Arial"/>
        </w:rPr>
        <w:t xml:space="preserve"> Jim Hopkins, President and CEO of Hopkins Printing, a Columbus-based commercial printing firm, was inducted as a Laureate into the Central Ohio Business Hall of Fame on Thursday, November 4, at the 18</w:t>
      </w:r>
      <w:r>
        <w:rPr>
          <w:rFonts w:cs="Arial" w:ascii="Arial" w:hAnsi="Arial"/>
          <w:vertAlign w:val="superscript"/>
        </w:rPr>
        <w:t>th</w:t>
      </w:r>
      <w:r>
        <w:rPr>
          <w:rFonts w:cs="Arial" w:ascii="Arial" w:hAnsi="Arial"/>
        </w:rPr>
        <w:t xml:space="preserve"> Annual Hall of Fame Cere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ll of fame program sponsored by Junior Achievement of Central Ohio recognizes excellence in leadership. Junior Achievement, the volunteer organization that serves as a bridge between youth and business in Central Ohio, chooses inductees that exemplify the characteristics Junior Achievement targets for development in its students including determination, high ethical standards and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im displays the type of entrepreneurial spirit, relentless drive and community leadership with which we are proud to be associated,” said Michael Schoedinger, President of Junior Achievement of Central Ohio. “He sets a great example with his passion, leadership and peopl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m incredibly honored to be inducted into such a significant Hall of Fame,” says Hopkins. “It is extremely important that business leaders remember that they are serving as examples for future generations of entrepreneurs. If we could teach young people one thing, it would be that a good person makes a good businessperson. If they practice a good work ethic, their leadership will come natu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kins Printing is a leading high quality sheetfed commercial printer in Central Ohio with over $14 million in annual sales. Family-owned and operated for over 25 years, Hopkins has been named Best Workplace by Printing Industry of America for the past three years and has received both the Entrepreneur of the Year Award and the Better Business Bureau Integrity Awar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26:00Z</dcterms:created>
  <dc:creator>Doug Frazier</dc:creator>
  <dc:description/>
  <dc:language>en-US</dc:language>
  <cp:lastModifiedBy>Doug Frazier</cp:lastModifiedBy>
  <cp:lastPrinted>2004-06-18T13:23:00Z</cp:lastPrinted>
  <dcterms:modified xsi:type="dcterms:W3CDTF">2004-11-24T19:38:00Z</dcterms:modified>
  <cp:revision>5</cp:revision>
  <dc:subject/>
  <dc:title>For Immediate Release					Contact:</dc:title>
</cp:coreProperties>
</file>