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For Immediate Release</w:t>
        <w:tab/>
        <w:tab/>
        <w:tab/>
        <w:tab/>
        <w:tab/>
        <w:tab/>
        <w:t>Cont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vember 1, 2005</w:t>
        <w:tab/>
        <w:tab/>
        <w:tab/>
        <w:tab/>
        <w:tab/>
        <w:tab/>
        <w:tab/>
        <w:t>Roy Waterhous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ab/>
        <w:t>Hopkins Prin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ab/>
        <w:t>614-509-10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 xml:space="preserve">HOPKINS PRINTING ANNOUNCES INSTALLA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OF NEW PRINTING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b/>
        </w:rPr>
        <w:t>COLUMBUS, Ohio</w:t>
      </w:r>
      <w:r>
        <w:rPr>
          <w:rFonts w:cs="Arial" w:ascii="Arial" w:hAnsi="Arial"/>
        </w:rPr>
        <w:t xml:space="preserve"> – Hopkins Printing has announced the installation of a sixth Heidelberg press for its pressroom.  The new press will enhance the company’s printing capabilities while increasing efficiency and productiv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The new Heidelberg press is a quarter-size, two-color press that runs high quality two color work. This press is ideal for producing one and two-color projects like flyers, postcards and sales shee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is is a great compliment to our other Heidelberg presses,” said Roy Waterhouse, vice president of sales and marketing of Hopkins Printing. “We are proud to honor our commitment to provide great quality at a competitive pri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Hopkins Printing is a leading sheet fed commercial printer in Central Ohio with over $15 million in annual sales. Family-owned and operated for over 25 years, Hopkins has been named Best Workplace by Printing Industry of America for the past three years and has received both the Entrepreneur of the Year Award and the Better Business Bureau Integrity Aw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5:14:00Z</dcterms:created>
  <dc:creator>Doug Frazier</dc:creator>
  <dc:description/>
  <dc:language>en-US</dc:language>
  <cp:lastModifiedBy>Jacq Davis</cp:lastModifiedBy>
  <dcterms:modified xsi:type="dcterms:W3CDTF">2005-11-09T15:14:00Z</dcterms:modified>
  <cp:revision>2</cp:revision>
  <dc:subject/>
  <dc:title>News Release</dc:title>
</cp:coreProperties>
</file>