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2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 xml:space="preserve">HOPKINS PRINTING ANNOUNCES INSTALL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OF NEW PRINTING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COLUMBUS, Ohio</w:t>
      </w:r>
      <w:r>
        <w:rPr>
          <w:rFonts w:cs="Arial" w:ascii="Arial" w:hAnsi="Arial"/>
        </w:rPr>
        <w:t xml:space="preserve"> – Hopkins Printing has announced the installation of a fifth Heidelberg press for its pre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 new press is a full-size four-color press with an aqueous coater. Its advanced technology allows it to run four colors plus coating in-line or run two colors on two different sides of the sheet in a single p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Heidelberg press is equipped with the latest features to increase speed and quality. In-line ink dispensers and an on-press scanning spectrophotometer have been added to allow the pressman to scan the color bars on the sheet and have the press do automatic updates for color consist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excited to be able to offer a press like this to our local customers,” said Roy Waterhouse, Vice President of Sales and Marketing. “With this being a four-color instead of a six-color press, we can offer Heidelberg quality at a more competitive c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Hopkins Printing is a leading high quality sheetfed commercial printer in Central Ohio with over $14 million in annual sales. Family-owned and operated for over 25 years, Hopkins has been named Best Workplace by Printing Industry of America for the past three years and has received both the Entrepreneur of the Year Award and the Better Business Bureau Integrity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20:00Z</dcterms:created>
  <dc:creator>Doug Frazier</dc:creator>
  <dc:description/>
  <dc:language>en-US</dc:language>
  <cp:lastModifiedBy>Doug Frazier</cp:lastModifiedBy>
  <dcterms:modified xsi:type="dcterms:W3CDTF">2004-11-18T19:25:00Z</dcterms:modified>
  <cp:revision>5</cp:revision>
  <dc:subject/>
  <dc:title>News Release</dc:title>
</cp:coreProperties>
</file>