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News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 Immediate Re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gust 3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Roy Water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614) 509-1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 xml:space="preserve">HOPKINS PRINTING RECEIVES HIGHEST AWA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IN PRINT EXCEL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rPr>
        <w:t>COLUMBUS, Ohio</w:t>
      </w:r>
      <w:r>
        <w:rPr>
          <w:rFonts w:cs="Arial" w:ascii="Arial" w:hAnsi="Arial"/>
        </w:rPr>
        <w:t xml:space="preserve"> – Hopkins Printing, a Columbus-based commercial printing firm, recently received a Benny, the highest honor in the 2004 Premier Print Awards. The company’s entry Sutphen Corporation Brochure was the winning i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Competing against 4,400 entries from printing and graphic arts firms from around the world, the Benny recognizes the top entry in each categ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t>
      </w:r>
      <w:r>
        <w:rPr>
          <w:rFonts w:cs="Arial" w:ascii="Arial" w:hAnsi="Arial"/>
        </w:rPr>
        <w:t>The Benny winners represent the very best our industry has to offer,” said President and CEO of Printing Industry of America/Graphic Arts Technical Foundation (PIA/GATF) Michael Makin. “The competition is quite fierce and through hard work and dedicated craftsmanship, Hopkins Printing produced an award winning pie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The Premier Print Awards are the printing industry’s oldest and largest worldwide graphic arts competition, hosted by PIA/GATF. In its 55th year, the annual contest recognizes those responsible for the creation and production of print communications. The event promotes excellence in print communications and rewards companies and individuals who produce the best in print med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We are honored to be recognized for a Benny,” said Vice President of Sales and Marketing Roy Waterhouse. “We work incredibly hard to please each customer and it’s rewarding to be recognized for doing our jo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Hopkins Printing is a leading high quality sheetfed commercial printer in Central Ohio with over $14 million in annual sales. Family-owned and operated for over 25 years, Hopkins has been named Best Workplace by Printing Industry of America for the past three years and has received both the Entrepreneur of the Year Award and the Better Business Bureau Integrity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26:00Z</dcterms:created>
  <dc:creator/>
  <dc:description/>
  <dc:language>en-US</dc:language>
  <cp:lastModifiedBy>Doug Frazier</cp:lastModifiedBy>
  <dcterms:modified xsi:type="dcterms:W3CDTF">2004-11-18T19:27:00Z</dcterms:modified>
  <cp:revision>2</cp:revision>
  <dc:subject/>
  <dc:title/>
</cp:coreProperties>
</file>