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ly 2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4) 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 xml:space="preserve">HOPKINS PRINTING ANNOUNCES NEW EQUIPMENT PURCH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FIRST IN CENTRAL OH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COLUMBUS, Ohio</w:t>
      </w:r>
      <w:r>
        <w:rPr>
          <w:rFonts w:cs="Arial" w:ascii="Arial" w:hAnsi="Arial"/>
        </w:rPr>
        <w:t xml:space="preserve"> – Hopkins Printing is the first commercial sheetfed printer in the Central Ohio area to have a large format high-speed letterpress. Hopkins Printing recently installed the Brausse High Performance Automatic Diecu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is piece of equipment allows for long run diecutting, scoring and perforating. The Brausse has the ability to do long run pocket folder jobs, and an automated folder gluer, Hopkins can do pocket folders easier and with more accura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t>
      </w:r>
      <w:r>
        <w:rPr>
          <w:rFonts w:cs="Arial" w:ascii="Arial" w:hAnsi="Arial"/>
        </w:rPr>
        <w:t>To be the first sheetfed printer in Central Ohio to have a sophisticated letterpress of this type is great for our existing and growing customer base,” said Vice President of Sales and Marketing Roy Waterhouse. “Adding this new piece of equipment is part of our overall strategy to build a Smart Factory with the latest techn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opkins Printing is a leading high quality sheetfed commercial printer in Central Ohio with over $14 million in annual sales. Family-owned and operated for over 25 years, Hopkins has been named Best Workplace by Printing Industry of America for the past three years and has received both the Entrepreneur of the Year Award and the Better Business Bureau Integrity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dc:language>en-US</dc:language>
  <cp:lastModifiedBy>Doug Frazier</cp:lastModifiedBy>
  <dcterms:modified xsi:type="dcterms:W3CDTF">2004-11-18T19:28:00Z</dcterms:modified>
  <cp:revision>2</cp:revision>
  <dc:subject/>
  <dc:title/>
</cp:coreProperties>
</file>