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ch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 xml:space="preserve">HOPKINS PRINTING RECEIVES MULTIPLE AW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IN PRINT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COLUMBUS, Ohio</w:t>
      </w:r>
      <w:r>
        <w:rPr>
          <w:rFonts w:cs="Arial" w:ascii="Arial" w:hAnsi="Arial"/>
        </w:rPr>
        <w:t xml:space="preserve"> – Hopkins Printing, a Columbus-based commercial printing firm, recently received multiple printing awards from PIANKO (Printing Industry of Northern Kentucky and Ohio) and IAPHC (International Association of Printing House Crafts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Competing against thousands of entries from printing and graphic arts firms from around the world, these awards recognize excellence in print on a statewide and national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From PIANKO, Hopkins received eleven gold, nine silver and four bronze awards. “These awards are the result of many people putting in hours of dedicated energy,” said Roy Waterhouse, V.P. of Sales &amp;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From IAPHC, Hopkins received six gold, four silver, one bronze and two honorable mention awards. These were judged against entries from multiple countries including Africa, Australia, China, Great Britain, Hong Kong, Korea and Switzerl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e are honored to be recognized for these international honors,” said President Jim Hopkins. “We work incredibly hard to please each customer and it’s rewarding to be recognized for doing our jo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opkins Printing is a leading high quality sheetfed commercial printer in Central Ohio with over $17 million in annual sales. Family-owned and operated for over 25 years, Hopkins has been named Best Workplace by Printing Industry of America for the past three years and has received both the Entrepreneur of the Year Award and the Better Business Bureau Integrity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3:00Z</dcterms:created>
  <dc:creator>Hopkins Printing</dc:creator>
  <dc:description/>
  <cp:keywords/>
  <dc:language>en-US</dc:language>
  <cp:lastModifiedBy>Jeremy Mumpower</cp:lastModifiedBy>
  <dcterms:modified xsi:type="dcterms:W3CDTF">2007-03-30T14:13:00Z</dcterms:modified>
  <cp:revision>2</cp:revision>
  <dc:subject/>
  <dc:title>News Release</dc:title>
</cp:coreProperties>
</file>